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Alma Leticia Vásquez García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jueza del Juzgado Segundo Letrado Civil Saltillo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ctuario adscrita al juzgado de primera instancia en materia familiar del distrito judicial de saltillo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a de acuerdo y trámite adscrita al juzgado segundo de primera instancia en materia civil del distrito judicial de saltillo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acuerdo y trámite adscrita al primer tribunal distrital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acuerdo y trámite del primer tribunal distrital</w:t>
      </w:r>
    </w:p>
    <w:p>
      <w:pPr>
        <w:pStyle w:val="Prrafodelista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argumentación jurídica, en la casa de la cultura jurídica</w:t>
      </w:r>
    </w:p>
    <w:p>
      <w:pPr>
        <w:pStyle w:val="Normal"/>
        <w:spacing w:before="0" w:after="160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0:00Z</dcterms:created>
  <dc:creator>DAVID ADRIAN FLORES RAMIREZ</dc:creator>
  <dc:description/>
  <cp:keywords/>
  <dc:language>en-US</dc:language>
  <cp:lastModifiedBy>Tribual esp adol</cp:lastModifiedBy>
  <dcterms:modified xsi:type="dcterms:W3CDTF">2020-10-07T18:40:00Z</dcterms:modified>
  <cp:revision>3</cp:revision>
  <dc:subject/>
  <dc:title/>
</cp:coreProperties>
</file>